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Heading2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678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12.2024 г.</w:t>
        <w:tab/>
        <w:tab/>
        <w:tab/>
        <w:tab/>
        <w:t xml:space="preserve">      № 10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бюджета муниципального образования «Асиновское городское поселение» на 2025 год и на плановый период 2026 и 2027 год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в ред. от 05.03.2025 г. № 111, от 15.05.2025 № 116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709"/>
        <w:jc w:val="both"/>
        <w:rPr/>
      </w:pPr>
      <w:r>
        <w:rPr>
          <w:sz w:val="24"/>
          <w:szCs w:val="24"/>
          <w:lang w:val="en-US"/>
        </w:rPr>
        <w:t>Рассмотрев проект бюджета на 20</w:t>
      </w:r>
      <w:r>
        <w:rPr>
          <w:sz w:val="24"/>
          <w:szCs w:val="24"/>
        </w:rPr>
        <w:t>25 год и на плановый период 2026 и 2027</w:t>
      </w:r>
      <w:r>
        <w:rPr>
          <w:sz w:val="24"/>
          <w:szCs w:val="24"/>
          <w:lang w:val="en-US"/>
        </w:rPr>
        <w:t xml:space="preserve"> год</w:t>
      </w:r>
      <w:r>
        <w:rPr>
          <w:sz w:val="24"/>
          <w:szCs w:val="24"/>
        </w:rPr>
        <w:t>ов</w:t>
      </w:r>
      <w:r>
        <w:rPr>
          <w:sz w:val="24"/>
          <w:szCs w:val="24"/>
          <w:lang w:val="en-US"/>
        </w:rPr>
        <w:t xml:space="preserve">, внесённый Главой Асиновского </w:t>
      </w:r>
      <w:r>
        <w:rPr>
          <w:sz w:val="24"/>
          <w:szCs w:val="24"/>
        </w:rPr>
        <w:t>городского поселения</w:t>
      </w:r>
      <w:r>
        <w:rPr>
          <w:sz w:val="24"/>
          <w:szCs w:val="24"/>
          <w:lang w:val="en-US"/>
        </w:rPr>
        <w:t xml:space="preserve">, руководствуясь </w:t>
      </w:r>
      <w:r>
        <w:rPr>
          <w:sz w:val="24"/>
          <w:szCs w:val="24"/>
        </w:rPr>
        <w:t xml:space="preserve">статьей 153 Бюджетного кодекса Российской Федерации и </w:t>
      </w:r>
      <w:r>
        <w:rPr>
          <w:sz w:val="24"/>
          <w:szCs w:val="24"/>
          <w:lang w:val="en-US"/>
        </w:rPr>
        <w:t>Устав</w:t>
      </w:r>
      <w:r>
        <w:rPr>
          <w:sz w:val="24"/>
          <w:szCs w:val="24"/>
        </w:rPr>
        <w:t>ом</w:t>
      </w:r>
      <w:r>
        <w:rPr>
          <w:sz w:val="24"/>
          <w:szCs w:val="24"/>
          <w:lang w:val="en-US"/>
        </w:rPr>
        <w:t xml:space="preserve"> Асиновского </w:t>
      </w:r>
      <w:r>
        <w:rPr>
          <w:sz w:val="24"/>
          <w:szCs w:val="24"/>
        </w:rPr>
        <w:t>городского поселения,</w:t>
      </w:r>
    </w:p>
    <w:p>
      <w:pPr>
        <w:pStyle w:val="Normal"/>
        <w:ind w:left="-1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left="-18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Утвердить основные характеристики бюджета муниципального образования «Асиновск</w:t>
      </w:r>
      <w:r>
        <w:rPr>
          <w:sz w:val="24"/>
          <w:szCs w:val="24"/>
        </w:rPr>
        <w:t>ое городское поселение</w:t>
      </w:r>
      <w:r>
        <w:rPr>
          <w:sz w:val="24"/>
          <w:szCs w:val="24"/>
          <w:lang w:val="en-US"/>
        </w:rPr>
        <w:t xml:space="preserve">» (далее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 xml:space="preserve">бюджет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>) на 20</w:t>
      </w:r>
      <w:r>
        <w:rPr>
          <w:sz w:val="24"/>
          <w:szCs w:val="24"/>
        </w:rPr>
        <w:t xml:space="preserve">25 год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) </w:t>
      </w:r>
      <w:r>
        <w:rPr>
          <w:sz w:val="24"/>
          <w:szCs w:val="24"/>
          <w:lang w:val="en-US"/>
        </w:rPr>
        <w:t xml:space="preserve">прогнозируемый общий объём доходов бюджета поселения в сумме </w:t>
      </w:r>
      <w:r>
        <w:rPr>
          <w:b/>
          <w:sz w:val="24"/>
          <w:szCs w:val="24"/>
        </w:rPr>
        <w:t>290 178,64</w:t>
      </w:r>
      <w:r>
        <w:rPr>
          <w:sz w:val="24"/>
          <w:szCs w:val="24"/>
        </w:rPr>
        <w:t xml:space="preserve"> тыс. руб., в том числе налоговые и неналоговые доходы в сумме </w:t>
      </w:r>
      <w:r>
        <w:rPr>
          <w:b/>
          <w:bCs/>
          <w:sz w:val="24"/>
          <w:szCs w:val="24"/>
        </w:rPr>
        <w:t>96 314,21</w:t>
      </w:r>
      <w:r>
        <w:rPr>
          <w:sz w:val="24"/>
          <w:szCs w:val="24"/>
        </w:rPr>
        <w:t xml:space="preserve">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 xml:space="preserve">2) общий объём расходов бюджета поселения в сумме </w:t>
      </w:r>
      <w:r>
        <w:rPr>
          <w:b/>
          <w:bCs/>
          <w:sz w:val="24"/>
          <w:szCs w:val="24"/>
        </w:rPr>
        <w:t>293 178,64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тыс. руб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дефицита равен </w:t>
      </w:r>
      <w:r>
        <w:rPr>
          <w:b/>
          <w:sz w:val="24"/>
          <w:szCs w:val="24"/>
        </w:rPr>
        <w:t>3 000,00</w:t>
      </w:r>
      <w:r>
        <w:rPr>
          <w:sz w:val="24"/>
          <w:szCs w:val="24"/>
        </w:rPr>
        <w:t xml:space="preserve"> тыс. руб. (в ред. от 05.03.2025 г. № 111, от 15.05.2025 г. № 116)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>2. Утвердить основные характеристики бюджета муниципального образования «Асиновское городское поселение» на 202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 xml:space="preserve"> и на 202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 xml:space="preserve"> год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1) прогнозируемый общий объём доходов бюджета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а 2026 год </w:t>
      </w:r>
      <w:r>
        <w:rPr>
          <w:sz w:val="24"/>
          <w:szCs w:val="24"/>
          <w:lang w:val="en-US"/>
        </w:rPr>
        <w:t>в сумм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16 777,17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тыс. рублей, в том числе налоговые и неналоговые доходы в сумм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87 248,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тыс. руб</w:t>
      </w:r>
      <w:r>
        <w:rPr>
          <w:sz w:val="24"/>
          <w:szCs w:val="24"/>
        </w:rPr>
        <w:t xml:space="preserve">. и на 2027 год в сумме </w:t>
      </w:r>
      <w:r>
        <w:rPr>
          <w:b/>
          <w:sz w:val="24"/>
          <w:szCs w:val="24"/>
        </w:rPr>
        <w:t xml:space="preserve">108 938,52 </w:t>
      </w:r>
      <w:r>
        <w:rPr>
          <w:sz w:val="24"/>
          <w:szCs w:val="24"/>
        </w:rPr>
        <w:t xml:space="preserve">тыс. руб., </w:t>
      </w:r>
      <w:r>
        <w:rPr>
          <w:sz w:val="24"/>
          <w:szCs w:val="24"/>
          <w:lang w:val="en-US"/>
        </w:rPr>
        <w:t>в том числе налоговые и неналоговые доходы в сумм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90 296,50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тыс.</w:t>
      </w:r>
      <w:r>
        <w:rPr>
          <w:sz w:val="24"/>
          <w:szCs w:val="24"/>
        </w:rPr>
        <w:t xml:space="preserve"> руб.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 xml:space="preserve">2) общий объём расходов бюджета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а 2026 год </w:t>
      </w:r>
      <w:r>
        <w:rPr>
          <w:sz w:val="24"/>
          <w:szCs w:val="24"/>
          <w:lang w:val="en-US"/>
        </w:rPr>
        <w:t xml:space="preserve">в сумме </w:t>
      </w:r>
      <w:r>
        <w:rPr>
          <w:b/>
          <w:bCs/>
          <w:sz w:val="24"/>
          <w:szCs w:val="24"/>
        </w:rPr>
        <w:t>116 777,17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тыс. руб</w:t>
      </w:r>
      <w:r>
        <w:rPr>
          <w:sz w:val="24"/>
          <w:szCs w:val="24"/>
        </w:rPr>
        <w:t xml:space="preserve">., в том числе условно утвержденные расходы в сумме 2 750,04 тыс. руб.;  и на 2027 год в сумме </w:t>
      </w:r>
      <w:r>
        <w:rPr>
          <w:b/>
          <w:sz w:val="24"/>
          <w:szCs w:val="24"/>
        </w:rPr>
        <w:t>108 938,52</w:t>
      </w:r>
      <w:r>
        <w:rPr>
          <w:sz w:val="24"/>
          <w:szCs w:val="24"/>
        </w:rPr>
        <w:t xml:space="preserve"> тыс. руб., в том числе условно утвержденные расходы в сумме 5 162,23 тыс. руб.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щий объем дефицита (профицита) на 2026 год равен 0,00 тыс. руб., на 2027 год равен 0.00 тыс. руб.</w:t>
      </w:r>
      <w:r>
        <w:rPr/>
        <w:t xml:space="preserve"> </w:t>
      </w:r>
      <w:r>
        <w:rPr>
          <w:sz w:val="24"/>
          <w:szCs w:val="24"/>
        </w:rPr>
        <w:t>(в ред. от 05.03.2025 г. № 111)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>3. Установить, что в доходы бюджета поселения поступает часть прибыли муниципальных унитарных предприятий, остающаяся после уплаты налогов и обязательных платежей, в размере 10 процентов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Утвердить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ормативы зачисления доходов на 2025 год и на плановый период 2026 и 2027 годов согласно приложению 1 к настоящему решению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еречень главных распорядителей средств бюджета муниципального образования «Асиновское городское поселение» </w:t>
      </w:r>
      <w:r>
        <w:rPr>
          <w:sz w:val="24"/>
          <w:szCs w:val="24"/>
        </w:rPr>
        <w:t>согласно приложению 2 к настоящему решению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ъем поступления доходов в бюджет муниципального образования «Асиновское городское поселение» в 2025 году и на плановый период 2026 и 2027 годов согласно приложению 3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едомственную структуру расходов бюджета </w:t>
      </w:r>
      <w:r>
        <w:rPr>
          <w:bCs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sz w:val="24"/>
          <w:szCs w:val="24"/>
        </w:rPr>
        <w:t xml:space="preserve">на 2025 год согласно приложению </w:t>
      </w:r>
      <w:r>
        <w:rPr>
          <w:bCs/>
          <w:sz w:val="24"/>
          <w:szCs w:val="24"/>
        </w:rPr>
        <w:t>4</w:t>
      </w:r>
      <w:r>
        <w:rPr>
          <w:sz w:val="24"/>
          <w:szCs w:val="24"/>
        </w:rPr>
        <w:t xml:space="preserve"> к настоящему решению и на плановый период 2026 и 2027 годов согласно приложению </w:t>
      </w:r>
      <w:r>
        <w:rPr>
          <w:bCs/>
          <w:sz w:val="24"/>
          <w:szCs w:val="24"/>
        </w:rPr>
        <w:t>4.1</w:t>
      </w:r>
      <w:r>
        <w:rPr>
          <w:sz w:val="24"/>
          <w:szCs w:val="24"/>
        </w:rPr>
        <w:t xml:space="preserve"> к настоящему решению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) 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видам расходов классификации расходов бюджета </w:t>
      </w:r>
      <w:r>
        <w:rPr>
          <w:bCs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sz w:val="24"/>
          <w:szCs w:val="24"/>
        </w:rPr>
        <w:t xml:space="preserve">на 2025 год согласно приложению </w:t>
      </w:r>
      <w:r>
        <w:rPr>
          <w:bCs/>
          <w:sz w:val="24"/>
          <w:szCs w:val="24"/>
        </w:rPr>
        <w:t>5</w:t>
      </w:r>
      <w:r>
        <w:rPr>
          <w:sz w:val="24"/>
          <w:szCs w:val="24"/>
        </w:rPr>
        <w:t xml:space="preserve"> к настоящему решению и на плановый период 2026 и 2027 годов согласно приложению </w:t>
      </w:r>
      <w:r>
        <w:rPr>
          <w:bCs/>
          <w:sz w:val="24"/>
          <w:szCs w:val="24"/>
        </w:rPr>
        <w:t>5.1</w:t>
      </w:r>
      <w:r>
        <w:rPr>
          <w:sz w:val="24"/>
          <w:szCs w:val="24"/>
        </w:rPr>
        <w:t xml:space="preserve"> к настоящему решению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6) </w:t>
      </w:r>
      <w:r>
        <w:rPr>
          <w:sz w:val="24"/>
          <w:szCs w:val="24"/>
        </w:rPr>
        <w:t xml:space="preserve">объём межбюджетных трансфертов бюджету </w:t>
      </w:r>
      <w:r>
        <w:rPr>
          <w:bCs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sz w:val="24"/>
          <w:szCs w:val="24"/>
        </w:rPr>
        <w:t xml:space="preserve">из бюджета муниципального образования «Асиновский район» на 2025 год и на плановый период 2026 и 2027 годов </w:t>
      </w:r>
      <w:r>
        <w:rPr>
          <w:color w:val="333300"/>
          <w:sz w:val="24"/>
          <w:szCs w:val="24"/>
        </w:rPr>
        <w:t xml:space="preserve">согласно </w:t>
      </w:r>
      <w:r>
        <w:rPr>
          <w:sz w:val="24"/>
          <w:szCs w:val="24"/>
        </w:rPr>
        <w:t>приложению 6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бъем межбюджетных трансфертов, предоставляемых из бюджета муниципального образования «Асиновское городское поселение» бюджету муниципального образования «Асиновский район» на 2025 год и на плановый период 2026 и 2027 годов согласно приложению 7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источники финансирования дефицита бюджета муниципального образования «Асиновское городское поселение» на 2025 год и на плановый период 2026 и 2027 годов согласно приложению 8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рограмму муниципальных внутренних заимствований муниципального образования «Асиновское городское поселение» на 2025 год и на плановый период 2026 и 2027 годов согласно приложению 9 к настоящему решению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программу муниципальных гарантий муниципального образования «Асиновское городское поселения» на 2025 год и на плановый период 2026 и 2027 годов согласно приложению 10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Установить предельный объем муниципального внутреннего долга муниципального образования «Асиновское городское поселение» на 2025 год 0,00 тыс. руб.,  на плановый период 2026  и  2027 годов в сумме 0,00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верхний предел муниципального внутреннего долга муниципального образования «Асиновское городское поселение» на 1 января 2026 года в размере 0,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., в том числе верхний предел муниципального долга по муниципальным гарантиям в размере 0,0 тыс. руб., на 1 января 2027 в сумме 0,0 тыс. руб., в том числе верхний предел муниципального долга по муниципальным гарантиям в размере 0,0 тыс. руб., и на 1 января 2028 года в сумме 0,0 тыс. руб., в том числе верхний предел муниципального долга по муниципальным гарантиям в размере 0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 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случаях, предусмотренных приложением 11 к настоящему решению, предоставляются из бюджета муниципального образования «Асиновское городское поселение» 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, в порядке, установленном нормативными правовыми актами Администрации Асинов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 Установить, что остатки средств бюджета поселения на начало текущего финансового года, за исключением остатков неиспользованных средств, полученных бюджетом поселения в форме субвенций и субсидий,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</w:t>
      </w:r>
      <w:r>
        <w:rPr>
          <w:bCs/>
          <w:sz w:val="24"/>
          <w:szCs w:val="24"/>
        </w:rPr>
        <w:t>муниципального образования «Асиновское городское поселение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8. Установить, что в соответствии с </w:t>
      </w:r>
      <w:hyperlink r:id="rId2">
        <w:r>
          <w:rPr>
            <w:rStyle w:val="InternetLink"/>
            <w:sz w:val="24"/>
            <w:szCs w:val="24"/>
          </w:rPr>
          <w:t>пунктом 1 статьи 74</w:t>
        </w:r>
      </w:hyperlink>
      <w:r>
        <w:rPr>
          <w:sz w:val="24"/>
          <w:szCs w:val="24"/>
        </w:rPr>
        <w:t xml:space="preserve"> Бюджетного кодекса Российской Федерации бюджетные ассигнования, предусмотренные главным распорядителям средств районного бюджета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ходов от платных услуг, оказываемых муниципальными казенными учрежд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безвозмездных поступлений от физических и юридических лиц, в том числе добровольных пожертв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едоставляются при условии фактического поступления указанных доходов в бюджет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рядок предоставления указанных бюджетных ассигнований, порядок доведения указанных бюджетных ассигнований и лимитов бюджетных обязательств до главных распорядителей средств бюджета поселения устанавливается Администрацией Асинов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оходы от платных услуг, оказываемых муниципальными казенными учреждениями; безвозмездные поступления от физических и юридических лиц, в том числе добровольные пожертвования, поступившие в бюджет поселения сверх утвержденных настоящим решением сумм, направляются в текущем финансовом году на увеличение расходов бюджета Асиновского городского поселения путем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Утвердить объем бюджетных ассигнований дорожного фонда муниципального образования «Асиновское городское поселение» на 2025 год и на плановый период 2026 и 2027 годов в сумм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25 год – 47 098,1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26 год – 51 606,87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27 год – 41 940,50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Администрация Асиновского городского поселения вправе осуществлять разработку, утверждение и введение форм обязательной для всех участников бюджетного процесса отчетности, необходимой для осуществления контроля за исполнением средств бюджета</w:t>
      </w:r>
      <w:r>
        <w:rPr>
          <w:bCs/>
          <w:sz w:val="24"/>
          <w:szCs w:val="24"/>
        </w:rPr>
        <w:t xml:space="preserve"> муниципального образования «Асиновское городское поселение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Установить, что при заключении подлежащего оплате за счет средств местного бюджета гражданско-правового договора (муниципального контракта), предметом которого являются поставка товара, выполнение работы, оказание услуги, получателями средств местного бюджета могут предусматриваться авансовые платеж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охождении профессиональной переподготовки, об обеспечении участия в семинарах, вебинарах, конференциях, форумах, олимпиадах, конкурсах, чемпионатах профессионального мастерства, творческих фестивал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 размере до 50 процентов суммы договора (контракта), но не более 50 процентов лимитов бюджетных обязательств, подлежащих исполнению за счет средств местного бюджета в соответствующем финансовом году, - по договорам (контрактам) на приобретение коммунальных услу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, решением Совета Асин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тановить, что муниципальные бюджетные и автономные учреждения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, могут предусматривать авансовые платежи в случаях и размере, определенных настоящим пунк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Нормативные правовые акты муниципального образования «Асиновское городское поселение»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rFonts w:eastAsia="Calibri"/>
          <w:sz w:val="24"/>
          <w:szCs w:val="24"/>
        </w:rPr>
        <w:t>Настоящее решение подлежит официальному опубликованию 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 1 января 2025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4. 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ab/>
        <w:t xml:space="preserve">      Н. В. Сед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синовского городского поселения</w:t>
        <w:tab/>
        <w:tab/>
        <w:tab/>
        <w:tab/>
        <w:tab/>
        <w:tab/>
        <w:t xml:space="preserve">     А. 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ind w:left="-18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540"/>
        <w:jc w:val="center"/>
        <w:rPr/>
      </w:pPr>
      <w:r>
        <w:rPr>
          <w:b/>
          <w:sz w:val="22"/>
          <w:szCs w:val="22"/>
        </w:rPr>
        <w:t xml:space="preserve">Нормативы зачисления доходов на 2025 </w:t>
      </w:r>
      <w:r>
        <w:rPr>
          <w:b/>
          <w:sz w:val="24"/>
          <w:szCs w:val="24"/>
        </w:rPr>
        <w:t xml:space="preserve">год </w:t>
      </w:r>
    </w:p>
    <w:p>
      <w:pPr>
        <w:pStyle w:val="Normal"/>
        <w:ind w:left="-18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26 и 2027 годов</w:t>
      </w:r>
    </w:p>
    <w:p>
      <w:pPr>
        <w:pStyle w:val="Normal"/>
        <w:ind w:left="-18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540"/>
        <w:jc w:val="right"/>
        <w:rPr/>
      </w:pPr>
      <w:r>
        <w:rPr/>
        <w:t>в процента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 сб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рматив зачис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 поселения, %</w:t>
            </w:r>
          </w:p>
        </w:tc>
      </w:tr>
      <w:tr>
        <w:trPr>
          <w:trHeight w:val="25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субсидий и субвенций из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-180" w:firstLine="540"/>
        <w:jc w:val="right"/>
        <w:rPr/>
      </w:pPr>
      <w:r>
        <w:rPr/>
      </w:r>
    </w:p>
    <w:p>
      <w:pPr>
        <w:pStyle w:val="Normal"/>
        <w:ind w:left="-180" w:firstLine="540"/>
        <w:jc w:val="right"/>
        <w:rPr>
          <w:b/>
          <w:b/>
        </w:rPr>
      </w:pPr>
      <w:r>
        <w:rPr/>
        <w:t xml:space="preserve"> </w:t>
      </w:r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-180"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еречень главных распорядителей средств бюджета </w:t>
      </w:r>
    </w:p>
    <w:p>
      <w:pPr>
        <w:pStyle w:val="Style14"/>
        <w:ind w:left="-180" w:firstLine="540"/>
        <w:rPr/>
      </w:pPr>
      <w:r>
        <w:rPr>
          <w:bCs/>
          <w:sz w:val="22"/>
          <w:szCs w:val="22"/>
        </w:rPr>
        <w:t xml:space="preserve">муниципального образования «Асиновское городское поселение»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391"/>
      </w:tblGrid>
      <w:tr>
        <w:trPr>
          <w:trHeight w:val="7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главы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администраторов </w:t>
            </w:r>
          </w:p>
        </w:tc>
      </w:tr>
      <w:tr>
        <w:trPr>
          <w:trHeight w:val="15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  <w:tr>
        <w:trPr>
          <w:trHeight w:val="10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Асиновского городского поселения</w:t>
            </w:r>
          </w:p>
        </w:tc>
      </w:tr>
    </w:tbl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  <w:t>(в ред. от 05.03.2025 г. № 111, от 15.05.2025 № 116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-709" w:right="566"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поступлений доходов в бюджет муниципального образования </w:t>
      </w:r>
    </w:p>
    <w:p>
      <w:pPr>
        <w:pStyle w:val="Normal"/>
        <w:ind w:left="-709" w:right="566" w:firstLine="1134"/>
        <w:jc w:val="center"/>
        <w:rPr/>
      </w:pPr>
      <w:r>
        <w:rPr>
          <w:b/>
          <w:sz w:val="24"/>
          <w:szCs w:val="24"/>
        </w:rPr>
        <w:t>«Асиновское городское поселение» в 2025 году и на плановый период 2026 и 2027</w:t>
      </w:r>
      <w:r>
        <w:rPr/>
        <w:t xml:space="preserve"> годов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685"/>
        <w:gridCol w:w="1323"/>
        <w:gridCol w:w="1323"/>
        <w:gridCol w:w="1323"/>
      </w:tblGrid>
      <w:tr>
        <w:trPr>
          <w:trHeight w:val="2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умма  (тыс. руб.)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26 год         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27 год             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 178,6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 777,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938,5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 314,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 24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269,50</w:t>
            </w:r>
          </w:p>
        </w:tc>
      </w:tr>
      <w:tr>
        <w:trPr>
          <w:trHeight w:val="2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 879,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879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40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2,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7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4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5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84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22,5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9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1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9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460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3,8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0,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9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4,14</w:t>
            </w:r>
          </w:p>
        </w:tc>
      </w:tr>
      <w:tr>
        <w:trPr>
          <w:trHeight w:val="2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35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4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4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1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1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65 13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13 0000 4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25 13 0000 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0061 13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5050 13 0000 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30 13 0023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ициативные платежи, зачисляемые в бюджеты городских поселений (реализация инициативного проекта "Благоустройство прилегающей территории к многоквартирному дому по ул. Тельмана, 38 в г. Асино Томской области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 864,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529,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69,0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77,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14,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5,2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.02.25555.13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46,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.02.30024.13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.02.35082.13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1,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.02.49999.13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258,9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4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8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  <w:t>(в ред. от 05.03.2025 г. № 111, от 15.05.2025 № 116)</w:t>
      </w:r>
    </w:p>
    <w:p>
      <w:pPr>
        <w:pStyle w:val="Normal"/>
        <w:ind w:right="-2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Асиновское городское поселение» на 2025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44"/>
        <w:gridCol w:w="770"/>
        <w:gridCol w:w="754"/>
        <w:gridCol w:w="1464"/>
        <w:gridCol w:w="913"/>
        <w:gridCol w:w="1352"/>
      </w:tblGrid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 178,6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b/>
                <w:sz w:val="22"/>
                <w:szCs w:val="22"/>
              </w:rPr>
              <w:t>1. Администрация Асиновского город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 078,6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351,4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36,5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36,5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36,5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36,5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127,0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127,0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539,2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316,8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05,4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7,7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7,7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02,8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02,8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Обеспечение деятельности  подведомственных учрежд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4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745,0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,9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7,6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,3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8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8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23 - 2025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Подпрограмма «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8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8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ероприятие «Изготовление наглядной агитаци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1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1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9 347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3-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992,3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униципальная программа "Обустройство остановоч -ных комплексов на автомобильных дорогах общего пользования мест- ного значения на терри- тории муниципального образования "Асиновское городское поселение"  на 2025-2027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орудование остановочных комплексов пассажирского транспорта на территории муниципального образования «Асиновское городское поселение»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города Асино на 2023-2025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499,3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499,3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«Содержание дорог общего пользования местного знач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72,6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72,6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14,6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14,6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автомобильных дорог к много-квартирным жилым домам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Асиновского района (МБТ РБ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Д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94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Д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94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594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bCs/>
                <w:sz w:val="22"/>
                <w:szCs w:val="22"/>
              </w:rPr>
              <w:t>27 594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1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9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1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9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еализация мероприятия "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09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94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09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94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 Асиновского района" (ОБ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Д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Д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703,9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59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униципальная программа «Проведение капитального ре-монта муниципальных жилых помещений муниципального образования «Асиновское городское поселение» на 2025 - 2027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1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1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Основное мероприятие «Проведение капитального ремонта муниципальных жилых помещений и общего имущества в муниципальном жилом фонде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3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3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3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6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666,4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40,9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40,9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Основное мероприятие «Обеспечение надежности функционирования ком-мунальной инфраструктуры в период прохождения осенне-зимнего перио-д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40,9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54,7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46,6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8,1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ммунальной инфраструктуры в г. Асино («водоснабжение, водоотведение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С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3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С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3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36101413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9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13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9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S13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S13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725,5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168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168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 xml:space="preserve"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,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,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75,2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75,2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75,2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678,0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униципальная программа "Благоустройство города Асино на 2023 - 2025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714,7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свещение город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47,1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47,1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01,5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01,5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23,9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23,9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легающей территории к многоквартирному дому по ул. Тельмана, 38 в г. Асино Томской обла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11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5,0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11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5,0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легающей территории к многоквартирному дому по ул. Тельмана, 38 в г. Асино Томской обла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411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,9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411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,9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25 - 2031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63,2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63,2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И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63,2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И4555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63,2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И4555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63,2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униципальная программа «Поддержка ветеранской организации города Асино на 2023 – 2025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, граждан пожилого возраст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332,4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767,4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767,4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 жилыми помещения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81,4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81,4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81,4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86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обеспечению жильем детей-сиро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86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86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b/>
                <w:sz w:val="22"/>
                <w:szCs w:val="22"/>
              </w:rPr>
              <w:t>2. Совет Асиновского город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4.1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  <w:t>(в ред. от 05.03.2025 г. № 111)</w:t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Асиновское городское поселение» на плановый период 2026 и 2027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642"/>
        <w:gridCol w:w="799"/>
        <w:gridCol w:w="1544"/>
        <w:gridCol w:w="840"/>
        <w:gridCol w:w="1278"/>
        <w:gridCol w:w="1134"/>
      </w:tblGrid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главы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(тыс. руб.) 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 77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938,5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Администрация Асин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 68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892,5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81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361,1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86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86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86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0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RANGE!A19"/>
            <w:r>
              <w:rPr>
                <w:sz w:val="22"/>
                <w:szCs w:val="22"/>
              </w:rPr>
              <w:t>Резервные фонды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RANGE!F19"/>
            <w:r>
              <w:rPr>
                <w:sz w:val="22"/>
                <w:szCs w:val="22"/>
              </w:rPr>
              <w:t> </w:t>
            </w:r>
            <w:bookmarkEnd w:id="1"/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14,2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14,2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3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3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2,2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2,2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23 - 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8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8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Изготовление наглядной агит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65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829,0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0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79,0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униципального образования "Асиновское городское поселение"  на 2025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борудование остановочных комплексов пассажирского транспорта на территории муниципального образования «Асиновское городское поселение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города Асино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3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48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3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48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 «Содержание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84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84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Содержание автомобильных дорог к много-квартирным жилым дом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Асиновского района (МБТ 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Д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Д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2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2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1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2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1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2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50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965,5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Проведение капитального ре-монта муниципальных жилых помещений муниципального образования «Асиновское городское поселение» на 2025 - 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ведение капитального ремонта муниципальных жилых помещений и общего имущества в муниципальном жилом фонд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3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надежности функционирования ком-мунальной инфраструктуры в период прохождения осенне-зимнего перио-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51,7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Благоустройство города Асино на 2023 - 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51,7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свещение гор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1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1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2,1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2,1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Совет Асин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  <w:t>(в ред. от 05.03.2025 г. № 111, от 15.05.2025 № 116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группам видов расходов классификации расходов бюджета муниципального образования «Асиновское городское поселение» на 2025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380"/>
        <w:gridCol w:w="959"/>
        <w:gridCol w:w="1418"/>
      </w:tblGrid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ей средств бюджета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                  (тыс. руб.)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 178,6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23 - 2025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Подпрограмма «Противодействие распространению идеологии терроризма и активизация работы по ин-формационно-пропагандистскому обеспечению антитеррористических мероприяти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редупреждению экстремизма и терроризм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Мероприятие «Смотр-конкурс работ по профилактике терроризма и экстремизма; по формированию у насе-ления толерантного мировоззр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8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8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зготовление наглядной агитаци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1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1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25-2027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Подпрограмма «Оборудование остановочных комплексов пассажирского транспорта на территории муници-пального образования «Асиновское городское поселение»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5 - 2027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1,4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Подпрограмма «Приведение состояния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1,4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ремонта муниципальных жилых по-мещений и общего имущества в му-ниципальном жилом фонд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Основное 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4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4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4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40,9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Подпрограмма «Обеспечение надеж-ности функционирования коммунальной инфраструктуры в период про-хождения осенне-зимнего перио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40,9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Основное мероприятие «Обеспечение надежности функционирования ком-мунальной инфраструктуры в период прохождения осенне-зимнего перио-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40,9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54,73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46,6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8,1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13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9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13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9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S13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S13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Развитие коммунальной инфраструктуры в г. Асино (водоснабжение, водоотведе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С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3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С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3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>Муниципальная программа "Благоустройство города Асино на 2023 - 2025 годы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214,0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свещение горо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1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1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1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1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Чистый город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47,1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-пального образования «Асиновского городского поселения»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47,1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Ликвидация несанкционированных свалок в местах складирования ТКО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Ликвидация несанкционированных свалок на территории МО "АГП"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01,5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01,5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устройство новых и ремонт существующих контейнерных площадок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иобретение контейнерных баков для сбора ТКО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борка мусора на тер-ритори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,6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,6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мест общего пользова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23,9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Основное мероприятие «Благоустрой-ство мест общего пользова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23,9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устройство и содер-жание общественных территори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Благоустройство го-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Благоустройство прилегающей территории к многоквартирному дому по ул. Тельмана, 38 в г. Асино Том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1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5,03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1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5,03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Благоустройство прилегающей территории к многоквартирному дому по ул. Тельмана, 38 в г. Асино Том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41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,9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41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,9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ржание улично-дорожной сети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499,3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улично-дорожной сети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499,3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держание дорог общего пользования метного значения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72,6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72,6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Асиновского района (МБТ РБ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Д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942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Д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942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Мероприятие "Содержание пешеходных тротуаров и прилегающих к ним территорий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14,6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14,6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Мероприятие "Содержание автомобильных дорог к многоквартирным жилым домам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25 - 2031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63,2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63,2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И4555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63,2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И4555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63,2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>Муниципальная программа «Поддержка ветеранской организации города Асино на 2023 – 2025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, граждан пожилого возраст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 300,1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168,2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168,2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РБ, воз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,1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,1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670,83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53,3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00,43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-ведомственных учрежд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42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45,0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,93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-министрации Асиновского городского поселения и Благодарности Админи-страции Асиновского городского по-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9,7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9,7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вод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 в области содержания и оформле-ния муниципального имущ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7,68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,3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8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8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594,2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1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9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1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9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Иные межбюджетные трансферты на реализацию мероприятия "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09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94,2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09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94,2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 Асиновского района" (ОБ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Д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Д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13,2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13,2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43,2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 жилыми помещен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81,4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81,4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81,4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5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5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обеспечению жильем детей-сиро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86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обеспечению жильем детей-сиро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86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86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боты по благоустройств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5.1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  <w:t>(в ред. от 05.03.2025 г. № 111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группам видов расходов классификации расходов бюджета муниципального образования «Асиновское городское поселение» на плановый период 2026 и 2027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1390"/>
        <w:gridCol w:w="1270"/>
        <w:gridCol w:w="1291"/>
        <w:gridCol w:w="1206"/>
      </w:tblGrid>
      <w:tr>
        <w:trPr/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лучателей средств бюджета поселен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ая     стать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/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 777,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938,52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23 - 2025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8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Противодействие распространению идеологии терроризма и активизация работы по ин-формационно-пропагандистскому обеспечению антитеррористических мероприятий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Мероприятия по предупреждению экстремизма и терроризм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Смотр-конкурс работ по профилактике терроризма и экстремизма; по формированию у насе-ления толерантного мировоззр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8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8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Изготовление наглядной агитац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1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1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25-2027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Оборудование остановочных комплексов пассажирского транспорта на территории муници-пального образования «Асиновское городское поселение»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5 - 2027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21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Приведение состояния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роведение ремонта муниципальных жилых по-мещений и общего имущества в му-ниципальном жилом фонд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0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Обеспечение надеж-ности функционирования коммунальной инфраструктуры в период про-хождения осенне-зимнего период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надежности функционирования ком-мунальной инфраструктуры в период прохождения осенне-зимнего перио-д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Благоустройство города Асино на 2023 - 2025 годы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 043,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 000,57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свещение город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8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8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8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8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4,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9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4,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9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4,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9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4,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9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4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4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4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4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Чистый город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3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-пального образования «Асиновского городского поселения»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3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Ликвидация несанкционированных свалок в местах складирования ТКО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3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3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Ликвидация несанкционированных свалок на территории МО "АГП"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,6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,6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"Обустройство новых и ремонт существующих контейнерных площадок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3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3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иобретение контейнерных баков для сбора ТКО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8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8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борка мусора на тер-ритор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3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3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мест общего пользова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7,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17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-ство мест общего пользова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7,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17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Обустройство и содер-жание общественных территорий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9,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2,17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9,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2,17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Благоустройство го-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ржание улично-дорожной сети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38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48,8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улично-дорожной сети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38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48,8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"Содержание дорог общего пользования метного значения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80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84,8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80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84,8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Асиновского района (МБТ РБ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Д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9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Д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9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"Содержание пешеходных тротуаров и прилегающих к ним территорий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9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2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9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2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держание автомобильных дорог к многоквартирным жилым домам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25 - 2031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И455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И455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236,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423,15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7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8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7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8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РБ, воз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7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56,9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1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0,9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-ведомственных учрежд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4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3,6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7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3,6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2,23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2,23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-министрации Асиновского городского поселения и Благодарности Админи-страции Асиновского городского по-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водн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 в области содержания и оформле-ния муниципального имуще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9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9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22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1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22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1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22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0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  <w:t>(в ред. от 05.03.2025 г. № 111, от 15.05.2025 № 11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бъём межбюджетных трансфертов бюджету муниципального образования «Асиновское городское поселение» из бюджета муниципального образования «Асиновский район» в 2025 году и </w:t>
      </w:r>
      <w:r>
        <w:rPr>
          <w:b/>
          <w:bCs/>
          <w:sz w:val="22"/>
          <w:szCs w:val="22"/>
        </w:rPr>
        <w:t>на плановый период 2026 и 2027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259"/>
        <w:gridCol w:w="1134"/>
        <w:gridCol w:w="1276"/>
      </w:tblGrid>
      <w:tr>
        <w:trPr>
          <w:trHeight w:val="288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7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7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1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5,22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25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8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 86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52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69,02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  <w:t>(в ред. от 05.03.2025 г. № 111)</w:t>
      </w:r>
    </w:p>
    <w:p>
      <w:pPr>
        <w:pStyle w:val="Normal"/>
        <w:ind w:right="-3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межбюджетных трансфертов, предоставляемых из бюджета муниципального образования «Асиновское городское поселение» бюджету муниципального образования «Асиновский район» на 2025 год и на плановый период 2026 и 2027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276"/>
        <w:gridCol w:w="1099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(тыс. руб.)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части полномочий по решению вопросов местного значения из бюджета муниципального образования «Асиновское городское поселение» в бюджет муниципального образования «Асиновский район» в соответствии 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ными соглашения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содействие в развитии сельскохозяйственного производства, создание условий для развития малого и среднего предпринимательства на территории муниципального образования «Асиновское город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по осуществлению закупок товаров, работ, услуг для обеспечения муниципальных нужд, которые подлежат оплате за счет средств бюджета РФ, бюджета Томской области, бюджета Аси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части вопросов, предусмотренных пунктом 4 ч. 1 ст. 9 Устава муниципального образования «Асиновское городское поселение», а именно, организация газоснабжения населения в границах Асин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организация библиотечного обслуживания населения, комплектование и обеспечение сохранности библиотечных фондов библиотек поселения, предусмотренных п. 12 ч. 1 ст. 9 Устава муниципального образования «Асиновское город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 осуществление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составление проекта бюджета поселения, исполнение бюджета поселения, </w:t>
            </w:r>
            <w:r>
              <w:rPr>
                <w:rFonts w:eastAsia="Calibri"/>
                <w:sz w:val="22"/>
                <w:szCs w:val="22"/>
              </w:rPr>
              <w:t xml:space="preserve">осуществление контроля за его исполнением, </w:t>
            </w:r>
            <w:r>
              <w:rPr>
                <w:sz w:val="22"/>
                <w:szCs w:val="22"/>
              </w:rPr>
              <w:t xml:space="preserve">составление отчета об исполнении бюджета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 передачу полномоч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  <w:t>(в ред. от 05.03.2025 г. № 111, от 15.05.2025 № 116)</w:t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Style14"/>
        <w:rPr/>
      </w:pPr>
      <w:r>
        <w:rPr>
          <w:szCs w:val="24"/>
        </w:rPr>
        <w:t>Источники финансирования дефицита бюджета муниципального образования</w:t>
      </w:r>
    </w:p>
    <w:p>
      <w:pPr>
        <w:pStyle w:val="Style14"/>
        <w:rPr>
          <w:szCs w:val="24"/>
        </w:rPr>
      </w:pPr>
      <w:r>
        <w:rPr>
          <w:szCs w:val="24"/>
        </w:rPr>
        <w:t>«Асиновское городское поселение» на 2025 год и на плановый период 2026 и 2027 годов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6"/>
        <w:gridCol w:w="1418"/>
        <w:gridCol w:w="1277"/>
        <w:gridCol w:w="1134"/>
      </w:tblGrid>
      <w:tr>
        <w:trPr/>
        <w:tc>
          <w:tcPr>
            <w:tcW w:w="6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(тыс. руб.) </w:t>
            </w:r>
          </w:p>
        </w:tc>
      </w:tr>
      <w:tr>
        <w:trPr>
          <w:trHeight w:val="306" w:hRule="atLeast"/>
        </w:trPr>
        <w:tc>
          <w:tcPr>
            <w:tcW w:w="6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306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90" w:leader="none"/>
              </w:tabs>
              <w:autoSpaceDE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ind w:left="-180" w:right="-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Heading2"/>
        <w:rPr/>
      </w:pPr>
      <w:r>
        <w:rPr>
          <w:sz w:val="22"/>
          <w:szCs w:val="22"/>
        </w:rPr>
        <w:t>Программа муниципальных внутренних заимствований муниципального образования</w:t>
      </w:r>
    </w:p>
    <w:p>
      <w:pPr>
        <w:pStyle w:val="Heading2"/>
        <w:rPr/>
      </w:pPr>
      <w:r>
        <w:rPr>
          <w:sz w:val="24"/>
          <w:szCs w:val="24"/>
        </w:rPr>
        <w:t xml:space="preserve">«Асиновское городское поселение» на 2025 год и на плановый период 2026 и 2027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Настоящая Программа муниципальных внутренних заимствований Асиновского </w:t>
      </w:r>
      <w:r>
        <w:rPr>
          <w:szCs w:val="24"/>
          <w:lang w:val="ru-RU"/>
        </w:rPr>
        <w:t xml:space="preserve">городского поселения </w:t>
      </w:r>
      <w:r>
        <w:rPr>
          <w:szCs w:val="24"/>
        </w:rPr>
        <w:t xml:space="preserve">составлена в соответствии с Бюджетным Кодексом Российской Федерации и устанавливает перечень внутренних заимствований Асиновского </w:t>
      </w:r>
      <w:r>
        <w:rPr>
          <w:szCs w:val="24"/>
          <w:lang w:val="ru-RU"/>
        </w:rPr>
        <w:t>городского поселения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851"/>
        <w:gridCol w:w="851"/>
        <w:gridCol w:w="850"/>
      </w:tblGrid>
      <w:tr>
        <w:trPr>
          <w:trHeight w:val="360" w:hRule="atLeast"/>
          <w:cantSplit w:val="true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внутренних заимствован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, привлекаемые от кредитных организ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на погашение основной суммы 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на погашение основной суммы 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ind w:left="-180" w:right="-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Программа муниципальных гарантий муниципального образования «Асиновское городское поселение» на 2025 год и на плановый период 2026 и 2027 годов 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ень подлежащих предоставлению муниципальных гарантий Асиновского городского поселения:</w:t>
      </w:r>
    </w:p>
    <w:tbl>
      <w:tblPr>
        <w:tblW w:w="100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1362"/>
        <w:gridCol w:w="1276"/>
        <w:gridCol w:w="709"/>
        <w:gridCol w:w="709"/>
        <w:gridCol w:w="709"/>
        <w:gridCol w:w="1392"/>
        <w:gridCol w:w="1545"/>
        <w:gridCol w:w="1917"/>
      </w:tblGrid>
      <w:tr>
        <w:trPr>
          <w:trHeight w:val="1022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N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инципал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 гарантии (тыс. руб.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финансового состояния принципал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ые условия предоставления муниципальных гарантий</w:t>
            </w:r>
          </w:p>
        </w:tc>
      </w:tr>
      <w:tr>
        <w:trPr>
          <w:trHeight w:val="19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720" w:leader="none"/>
                <w:tab w:val="center" w:pos="101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" w:firstLine="432"/>
        <w:jc w:val="both"/>
        <w:rPr/>
      </w:pPr>
      <w:r>
        <w:rPr>
          <w:sz w:val="24"/>
          <w:szCs w:val="24"/>
        </w:rPr>
        <w:t>2. Общий объем бюджетных ассигнований, предусмотренный на исполнение муниципальных гарантий Асиновского городского поселения по возможным гарантийным случаям:</w:t>
      </w:r>
    </w:p>
    <w:p>
      <w:pPr>
        <w:pStyle w:val="Normal"/>
        <w:ind w:left="288" w:firstLine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1652"/>
        <w:gridCol w:w="1652"/>
        <w:gridCol w:w="1830"/>
      </w:tblGrid>
      <w:tr>
        <w:trPr/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ие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синовского района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м бюджетных ассигнований на исполнение гарантий по возможным гарантийным случаям (тыс. руб.)</w:t>
            </w:r>
          </w:p>
        </w:tc>
      </w:tr>
      <w:tr>
        <w:trPr/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счет источников финансирования дефицита районного бюдже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расходов районного бюдже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СЛУЧАИ ПРЕДОСТАВЛЕНИЯ СУБСИДИЙ ЮРИДИЧЕСКИМ ЛИЦАМ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Субсидии юридическим лицам (индивидуальным предпринимателям) предоставляются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Субсидии юридическим лицам (индивидуальным предпринимателям) предоставляются в целях финансового обеспечения формирования уставного фонда муниципального унитарного предприят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 xml:space="preserve">Субсидии юридическим лицам (индивидуальным предпринимателям) предоставляются в целях </w:t>
      </w:r>
      <w:r>
        <w:rPr>
          <w:rFonts w:eastAsia="Calibri"/>
          <w:sz w:val="24"/>
          <w:szCs w:val="24"/>
        </w:rPr>
        <w:t xml:space="preserve">финансового обеспечения части затрат,  </w:t>
      </w:r>
      <w:r>
        <w:rPr>
          <w:sz w:val="24"/>
          <w:szCs w:val="24"/>
        </w:rPr>
        <w:t>связанных с оказанием услуг по теплоснабжению на территории муниципального образования «Асиновское городское поселение».</w:t>
      </w:r>
    </w:p>
    <w:p>
      <w:pPr>
        <w:pStyle w:val="Normal"/>
        <w:ind w:firstLine="567"/>
        <w:rPr/>
      </w:pPr>
      <w:r>
        <w:rPr>
          <w:sz w:val="24"/>
          <w:szCs w:val="24"/>
        </w:rPr>
        <w:t>Субсидии предоставляются Муниципальным унитарным предприятиям в порядке, предусмотренно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Асиновского городского поселения Томской области  от 09.08.2018 № 522/18 «Об утверждении Порядка предоставления субсидий юридическим лицам (индивидуальным предпринимателям) в целях финансового обеспечения затрат, связанных с оказанием услуг по теплоснабжению на территории муниципального образования «Асиновского городского поселения»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тановлением Администрации Асиновского городского поселения Томской области от 14.08.2017 №  537/17 «Об утверждении Порядка предоставления субсидий юридическим лицам (индивидуальным предпринимателям)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Асиновского городского поселения Томской области от 05.08.2020 №  474/20 «Об утверждении Порядка предоставления субсидий юридическим лицам (индивидуальным предпринимателям) из местного бюджета  в целях компенсации сверхнормативных расходов и выпадающих доходов ресурсоснабжающих организаций на территории муниципального образования «Асиновское городское поселение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Асиновского городского поселения Томской области от 01.03.2022 №  93/22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б утверждении Порядка предоставления субсидий на финансовое возмещение затрат (компенсацию расходов) теплоснабжающих организаций, связанных с ростом цен на уголь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Асиновского городского поселения Томской области от 02.11.2024 № 1397/24 «Об утверждении Порядка предоставления субсидии  ресурсоснабжающей организации - муниципальному казенному предприятию  Асиновского городского поселения «Асиновский единый ресурсный центр» в целях возмещения недополученных доходов и возмещения затрат».</w:t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51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3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rFonts w:cs="Tahoma"/>
      <w:szCs w:val="24"/>
    </w:rPr>
  </w:style>
  <w:style w:type="character" w:styleId="Style13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69">
    <w:name w:val="xl69"/>
    <w:basedOn w:val="Normal"/>
    <w:qFormat/>
    <w:pPr>
      <w:shd w:fill="F2DDDC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0">
    <w:name w:val="xl70"/>
    <w:basedOn w:val="Normal"/>
    <w:qFormat/>
    <w:pPr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2">
    <w:name w:val="xl72"/>
    <w:basedOn w:val="Normal"/>
    <w:qFormat/>
    <w:pPr>
      <w:shd w:fill="F2DDDC" w:val="clear"/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3">
    <w:name w:val="xl73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C4BD97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EEECE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4" w:space="0" w:color="000000"/>
      </w:pBdr>
      <w:shd w:fill="EEECE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EEECE1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4" w:space="0" w:color="000000"/>
      </w:pBdr>
      <w:shd w:fill="EEECE1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100" w:after="10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hd w:fill="DDD9C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DDD9C4" w:val="clear"/>
      <w:spacing w:before="100" w:after="10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4" w:space="0" w:color="000000"/>
      </w:pBdr>
      <w:shd w:fill="EEECE1" w:val="clear"/>
      <w:spacing w:before="100" w:after="100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0B9DE2772CC165B28F618200666205D04B9AEE70629902A23B650A1BA5A725FFCBF3F93119DDIC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26:00Z</dcterms:created>
  <dc:creator>Клиент</dc:creator>
  <dc:description/>
  <dc:language>en-US</dc:language>
  <cp:lastModifiedBy>user</cp:lastModifiedBy>
  <cp:lastPrinted>2025-02-07T10:28:00Z</cp:lastPrinted>
  <dcterms:modified xsi:type="dcterms:W3CDTF">2025-05-26T06:26:00Z</dcterms:modified>
  <cp:revision>2</cp:revision>
  <dc:subject/>
  <dc:title/>
</cp:coreProperties>
</file>