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4.04.2024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5.10.2016  № 774/16 «Об утверждении нормативных затрат на обеспечение функций Администрации Асиновского городского поселения, подведомственных ей казенных учреждени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 постановления Администрации Асиновского городского поселения от 05.10.2016  № 774/16 «Об утверждении нормативных затрат на обеспечение функций Администрации Асиновского городского поселения, подведомственных ей казенных учреждений»   (далее – Постановл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установлено следующее.</w:t>
      </w:r>
    </w:p>
    <w:p>
      <w:pPr>
        <w:pStyle w:val="ConsPlusNormal"/>
        <w:ind w:firstLine="709"/>
        <w:jc w:val="both"/>
        <w:rPr/>
      </w:pPr>
      <w:r>
        <w:rPr/>
        <w:t xml:space="preserve">Пункты 25, 26, 27, 34, 36 Порядка расчета нормативных затрат на обеспечение функций Администрации Асиновского городского поселения, подведомственных ей казенных учреждений, утвержденного Постановлением (далее - Порядок)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, от 16.02.2010 № 96 (далее - Методика) содержат коррупциогенный фактор «выборочное изменение объема прав», выразившийся в закреплении количества принтеров, многофункциональных устройств, копировальных аппаратов и иной оргтехники по i-й должности,  цен 1 i-го типа принтера, многофункционального устройства, копировального аппарата и иной оргтехники, количества средств подвижной связи по i-й должности, стоимости 1 средства подвижной связи для i-й должности, количества планшетных компьютеров по i-й должности, цен 1 планшетного компьютера по i-й должности в соответствии, количества носителей информации по i-й должности, цен 1 единицы носителя информации по i-й должности, фактического количества принтеров, многофункциональных устройств, копировальных аппаратов и иной оргтехники по i-й должности, нормативов потребления расходных материалов для принтеров, многофункциональных устройств, копировальных аппаратов и иной оргтехники по i-й должности,цен расходного материала для принтеров, многофункциональных устройств, копировальных аппаратов и иной оргтехники по i-й должности </w:t>
      </w:r>
      <w:r>
        <w:rPr>
          <w:b/>
        </w:rPr>
        <w:t>с нормативами федеральных государственных органов.</w:t>
      </w:r>
      <w:r>
        <w:rPr/>
        <w:t xml:space="preserve">  Считаем необходимым пересмотреть содержание данных пункт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азание Банка Росс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 утратило силу в связи с изданием Указания Банка России от 04.12.2018 № 5000-У «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». В настоящее время действует Указание Банка России от 08.12.2021№ 6007-У «О страховых тарифах по обязательному страхованию гражданской ответственности владельцев транспортных средств». На основании вышеизложенного, считаем необходимым пересмотреть содержание пункта 91 Порядка. </w:t>
      </w:r>
    </w:p>
    <w:p>
      <w:pPr>
        <w:pStyle w:val="Normal"/>
        <w:ind w:firstLine="708"/>
        <w:jc w:val="both"/>
        <w:rPr/>
      </w:pPr>
      <w:r>
        <w:rPr/>
        <w:t xml:space="preserve">Согласно части 1 статьи 26 Устава муниципального образования «Асиновское городское поселение» (далее – Устав) структуру органов местного самоуправления Асиновского городского поселения составляют: Совет Асиновского городского поселения; Глава Асиновского городского поселения; Администрация Асиновского городского поселения; Контрольно-счетный орган Асиновского городского поселения. Частью 2 статьи 43  Устава определено, что Администрацией Асиновского городского поселения руководит Глава Асиновского городского поселения на принципах единоначалия. Таким образом, из нормативов, применяемых при расчете затрат на приобретение планшетных компьютеров и ноутбуков (максимальный срок полезного использования – 3 года), утвержденных приложением 2 к Постановлению (в строке 1 столбца «Наименование должностей») слова «, Глава Администрации» необходимо исключить. Кроме этого необходимо исключить строку 2 нормативов, применяемых при расчете затрат на приобретение планшетных компьютеров и ноутбуков (максимальный срок полезного использования – 3 года), утвержденных приложением 2 к Постановлению, так как она определяет нормативы для Главы Асиновского района, Заместителя Главы Асиновского района. Из нормативов, применяемых при расчете нормативных затрат на приобретение мебели, систем кондиционирования, утвержденных приложением 2 к Постановлению (строка 2) слова «, Глава Администрации» исключить. </w:t>
      </w:r>
    </w:p>
    <w:p>
      <w:pPr>
        <w:pStyle w:val="ConsPlusNormal"/>
        <w:ind w:firstLine="708"/>
        <w:jc w:val="both"/>
        <w:rPr/>
      </w:pPr>
      <w:r>
        <w:rPr/>
        <w:t>Согласно штатному расписанию, утвержденному распоряжение Администрации Асиновского городского поселения от 30.01.2024 № 5/24, 17 единиц технических специалистов в Администрации Асиновского городского поселения,  штатному расписанию, утверждённому распоряжение Администрации Асиновского городского поселения от 19.10.2023 № 213, 24 штатные единицы муниципальных служащих в Администрации Асиновского городского поселения, на основании вышеизложенного считаем необходимым пересмотреть нормативы, применяемые при расчете затрат на проведение диспансеризации работников, утвержденные приложение 2 к Постановлению в части численности работников, подлежащих диспансеризации.</w:t>
      </w:r>
    </w:p>
    <w:p>
      <w:pPr>
        <w:pStyle w:val="ConsPlusNormal"/>
        <w:ind w:firstLine="708"/>
        <w:jc w:val="both"/>
        <w:rPr/>
      </w:pPr>
      <w:r>
        <w:rPr/>
        <w:t xml:space="preserve">Иных замечаний и предложений не имеетс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44:00Z</dcterms:created>
  <dc:creator>User</dc:creator>
  <dc:description/>
  <cp:keywords/>
  <dc:language>en-US</dc:language>
  <cp:lastModifiedBy>user</cp:lastModifiedBy>
  <cp:lastPrinted>2024-04-05T10:48:00Z</cp:lastPrinted>
  <dcterms:modified xsi:type="dcterms:W3CDTF">2024-04-05T03:49:00Z</dcterms:modified>
  <cp:revision>8</cp:revision>
  <dc:subject/>
  <dc:title>ГЛАВА АДМИНИСТРАЦИИ</dc:title>
</cp:coreProperties>
</file>